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ÔNG BÁO TUYỂN DỤ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Công ty </w:t>
      </w:r>
      <w:r>
        <w:rPr>
          <w:rFonts w:cs="Times New Roman" w:ascii="Times New Roman" w:hAnsi="Times New Roman"/>
          <w:b/>
          <w:sz w:val="48"/>
          <w:szCs w:val="48"/>
          <w:lang w:val="vi-VN"/>
        </w:rPr>
        <w:t>CPĐTXD TOÀN LỘ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ịa chỉ: 55 Phan Xích Long, P.3, Q. Phú Nhuận, Tp.HCM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Do nhu cầu mở rộng và phát triển nên Công ty CPĐTXD Toàn Lộc cần tuyển dụng kỹ sư XDDD &amp; CN với mô tả công việc như sau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ô tả Công việc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Giám sát thi công trực tiếp tại công trường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Bóc tách khối lượng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Triển khai bản vẽ thi cô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Yêu cầu Công việc và quyền lợi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ốt nghiệp ĐH chuyên ngành Dân dụng &amp; Công nghiệp</w:t>
      </w:r>
      <w:r>
        <w:rPr>
          <w:rFonts w:cs="Times New Roman" w:ascii="Times New Roman" w:hAnsi="Times New Roman"/>
          <w:sz w:val="36"/>
          <w:szCs w:val="36"/>
          <w:lang w:val="vi-VN"/>
        </w:rPr>
        <w:t xml:space="preserve"> hoặc chuyên ngành Kinh tế xây dựng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Sử dụng thành thạo Autocad, Ms Office,.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Nơi làm việc: Tp.HCM, Bình Dương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ương thỏa thuận theo năng lực</w:t>
      </w:r>
      <w:r>
        <w:rPr>
          <w:rFonts w:cs="Times New Roman" w:ascii="Times New Roman" w:hAnsi="Times New Roman"/>
          <w:sz w:val="36"/>
          <w:szCs w:val="36"/>
          <w:lang w:val="vi-V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>Số lượng: 02 ngườ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ông tin liên hệ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iên hệ: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Nguyễn Tường Chinh/ Mr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ố điện thoại: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0916902919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mail: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chinh.nguyen@toanloc.com.vn</w:t>
      </w:r>
    </w:p>
    <w:sectPr>
      <w:type w:val="nextPage"/>
      <w:pgSz w:w="11906" w:h="16838"/>
      <w:pgMar w:left="113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9:00Z</dcterms:created>
  <dc:creator>HP</dc:creator>
  <dc:description/>
  <cp:keywords/>
  <dc:language>en-US</dc:language>
  <cp:lastModifiedBy>Windows User</cp:lastModifiedBy>
  <cp:lastPrinted>2016-02-28T21:00:00Z</cp:lastPrinted>
  <dcterms:modified xsi:type="dcterms:W3CDTF">2018-05-08T07:13:00Z</dcterms:modified>
  <cp:revision>4</cp:revision>
  <dc:subject/>
  <dc:title/>
</cp:coreProperties>
</file>